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БОУ «Кози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 3, 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олитические и экономические преобразования во всех сферах жизни нашего общества привели к существенным изменениям и в сфере образования. Расширение международных связей, вхождение нашего государства в мировое сообщество сделало иностранный язык реально востреб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их родители начали связывать с практическим владением иностранным языком планы на будущее: возможности для лучшего трудоустройства, дальнейшей учебы, отдыха,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учащихся и их общеобразователь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ащимися иностранных языков определяется их ролью в современном мире, для которого характерны расширение межгосударственных отношений, торгово-экономических связей с зарубежными странами, развитие науки и техники, постоянный обмен научно-технической информацией, усиливается значение иностранного языка как действенного фактора социально-экономического, научно-технического и общекультурного прогресса, как средство устного и письменного общения между представителями разных народов и культур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разработана в соответствии с Федеральным государственным образовательным стандартом начального общего образования и на основе основной образовательной программы начального общего образования предмета «Английский язы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Нарр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издательства ТИТУЛ, предназначенное для изучения английского языка на начальной ступени общеобразовательной школы  на уровне, поможет учителю достичь необходимых результатов. Вышеназванное пособ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требованиям федерального компонента государственного стандарта  общего образования, предъявляемым к сформированности основных коммуникативных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 следующие принципы: приоритет коммуникативной цели в обучении английскому языку, соблюдение деятельностного, личностно-ориентированного характера обучения, сбалансированное и взаимосвязанное обучение всем видам речевой деятельности, учет опыта детей в родном языке, развитие когнитивных способностей учащихся, использование современных технологий обучения, социокультурная направленность процесса обучения английскому языку.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вать речевые и познавательные способности учащихся, опираясь на их речевой опыт в родном и в иностранном языке, - важнейшая задача учебного курса Нарр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реализуются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англий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енка, его речевых способностей, внимания, мышления, памяти и воображения; мотивация к дальнейшему изучению английского языка на последующих ступенях 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новому социальному опыту с использованием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й сферы детей в процессе обучающих игр;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омимо обучающих целей</w:t>
      </w:r>
      <w:r>
        <w:rPr>
          <w:rFonts w:cs="Times New Roman" w:ascii="Times New Roman" w:hAnsi="Times New Roman"/>
          <w:sz w:val="24"/>
          <w:szCs w:val="24"/>
        </w:rPr>
        <w:t>, учебное пособие ставит перед собой воспитательные и развивающие цели, такие как развитие культуры общения, способности к дальнейшему самостоятельному изучению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этот курс рассчитан на учащихся со средними языковыми способностями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сновной образовательной программе начального общего образования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реализуются следующие цели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англий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енка, его речевых способностей, внимания, мышления, памяти и воображения; мотивация к дальнейшему изучению английского языка на последующих ступенях 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новому социальному опыту с использованием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й сферы детей в процессе обучающих игр;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английского языка изучается со 2 по 4 класс по два часа в неделю при 6-дневной или (5-дневной) учебной неделе. Общий объём учебного времени составляет 204 часов (2 класс – 68 ч., 3 класс – 68ч., 4 класс -68 ч)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иры изучения предмета «Английский язык» в целом ограничиваются ценностью истины, однако данный курс предлагает как расширение содержания предмета (компетентностные задачи, где иноязычное содержание интегрировано с историческим и филологическим содержанием параллельных предметных курсов), так и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Английский язык» и, как следствие, расширить набор ценностных ориентир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11"/>
        <w:tabs>
          <w:tab w:val="clear" w:pos="708"/>
          <w:tab w:val="left" w:pos="7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зультаты (цели) освоения учебно-методического курса образуют целостную систему вместе с предметными средствами. </w:t>
      </w:r>
    </w:p>
    <w:p>
      <w:pPr>
        <w:pStyle w:val="Style18"/>
        <w:spacing w:before="0" w:after="0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предмета «</w:t>
      </w:r>
      <w:r>
        <w:rPr>
          <w:lang w:val="ru-RU"/>
        </w:rPr>
        <w:t>Англий</w:t>
      </w:r>
      <w:r>
        <w:rPr/>
        <w:t>ский язык» являются следующие умения и кач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другим людя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Style18"/>
        <w:spacing w:before="0" w:after="0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8"/>
        <w:spacing w:before="0" w:after="0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Английский язык» является формирование универсальных учебных действий (УУД).</w:t>
      </w:r>
    </w:p>
    <w:p>
      <w:pPr>
        <w:pStyle w:val="Style18"/>
        <w:tabs>
          <w:tab w:val="clear" w:pos="708"/>
          <w:tab w:val="left" w:pos="2660" w:leader="none"/>
        </w:tabs>
        <w:spacing w:before="0" w:after="0"/>
        <w:rPr/>
      </w:pPr>
      <w:r>
        <w:rPr>
          <w:rStyle w:val="Emphasis"/>
          <w:i w:val="false"/>
        </w:rPr>
        <w:t>Регулятивные УУД: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урок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Style18"/>
        <w:spacing w:before="0" w:after="0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>Познавательные УУД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Style18"/>
        <w:spacing w:before="0" w:after="0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курса «Английский язык» является сформированность следующих умений:</w:t>
      </w:r>
    </w:p>
    <w:p>
      <w:pPr>
        <w:pStyle w:val="Style18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</w:rPr>
        <w:t>2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понимать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лфавит, буквы, основные буквосочетания, звуки изучаемого язы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правила чтения и орфограф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значения изученных лексических единиц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звание стран изучаемого языка, их столиц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изусть рифмованные произведения детского фольклор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знаки изученных грамматических явлений: артикли a/an, the, множественное число существительных, глагол have got, to be, модальный глагол can, глаголы в Present Simple, структура there is/there are в вопросительной и отрицательной форме, личные и притяжательные местоимения, указательное местоимение this, числительные от 1 до 1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Говорение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ьно произносить все звуки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вовать в элементарном этикетном диалоге (знакомство, благодарность, приветствие),      объем- 2-3 фразы с каждой стороны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лять небольшие описания предмета, картинки по образцу (3-5 фраз)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ссказать о себе, о своей стране, друге по образцу (3-5 ф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удирование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нимать на слух речь учителя, одноклассников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нимать основное содержание облегченных текстов с опорой на зрительную нагля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Чтение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итать по транскрипции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ьзоваться англо-русским словарем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итать по правилам согласные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итать вслух, соблюдая правила произношения и интонации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итать с полным пониманием короткие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исьмо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исать все буквы английского алфавита «полупечатным» шрифтом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водить « печатные» буквы в « полупечатные»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исывать текст, вставляя в него пропущенные слова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общать в письменном виде элементарные сведения о себе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пользовать приобретенные знания и коммуникативные умения в практической деятельности дляуспешного общения с носителями английского языка в доступных пределах, развития дружелюбного отношения к представителям других стран;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одоления психологических барьеров в использовании английского языка как средство общения.</w:t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  <w:tab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u w:val="single"/>
        </w:rPr>
        <w:t>4 класс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олжны знать: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>алфавит, буквы, основные буквосочетания, звуки изучаемого языка,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 xml:space="preserve">особенности интонации основных типов предложений, названия страны изучаемого языка, ее столицы; названия наиболее известных персонажей детской литературы; наизусть рифмованные произведения детского фольклора (доступные по содержанию и форме)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должны уметь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понимать на слух речь учителя, одноклассников, основное содержание текстов с опорой на зрительную наглядность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участвовать в элементарном этикетном диалог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расспрашивать собеседника, задавая простые вопросы и отвечать на вопросы собеседника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кратко рассказывать о себе, своей семье, друг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составлять небольшие описания предмета, картинки по образцу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читать «про себя»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списывать текст на английском языке, выписывать из него и вставлять в него слова в соответствии с контекстом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 xml:space="preserve">владеть компетенциями: коммуникативной, рефлексивной, ценностно – ориентационной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способны решать следующие жизненно-практические задачи: устно общаться с носителями английского языка, развивать дружеское отношение к представителям других стран; преодолевать психологические барьеры в использовании иностранного языка как средства общения; ознакомиться с детским зарубежным фольклором и доступными образцами детской художественной литературы на иностранном языке; более глубоко осознавать некоторые особенности родного языка. Цель: обеспечить развитие личности ребёнка, его речевых способностей, внимания, мышления, памяти и воображения,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развить навыки общения на иностранном языке с учётом речевых возможностей и потребностей младших школьников: элементарные коммуникативные умения в говорении, аудировании, чтении и письм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создать условия для коммуникативно-психологической адаптации младших школьников к изучаемому языку и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формировать элементарные лингвистические представления, развивать речевые, интеллектуальные познавательные способности младших школьников, а также общеучебные умения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приобщать детей к новому социальному опыту с использованием иностранного языка: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ведется по циклам: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Здравствуй, английски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водный урок. Знакомство. Буква Аа. Числительные 1-10.  Буква Вb. Буква Cc.  Правила чтения. «Я могу \ умею…». Буква Dd. «Ты умеешь/можешь.?» Буква Ee. Что умеют делать артисты?  Буква Ff. «Я не умею/не могу…» Буква Gg. Расскажи о своем друге. Буква Hh. Буква Ii. Правила ее чтения. Животные. Буква Jj. Опиши картинки.  Буква Kk. Школьные принадлежности. Оборот “I have got”. Буква Ll. Что у  тебя есть? Буква Mm.  Цвета. Буква Nn. Праздник осени.  Буква Оо. Повторение. Буква Pp. Знакомство с членами семьи. Буква Qq.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Добро пожаловать в наш теат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оро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“I have not got”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ква Rr. Вопросно-ответная форма оборота “have got”. Буква Ss. Повелительное наклонение. Буква Tt. Множественное число существительных. Буква Uu .Радиопередача о ферме друга Джона. Буква Vv. Рассказ о себе, семье и домашнем животном. Буква Ww. Радиопередача о свих одноклассниках. Буква Xx. Во что ты умеешь играть? БукваYy. Опиши картинки. Буква Zz. Виды спорта. “Let’s play…” Песенка про алфавит. Повторение. Составление диалога  “В магазине”. Урок – повторение. Урок-проект.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Давайте почитаем и поговорим на английс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 нас гостья. Где ты живешь? Где живут артисты? Введение времени Present Simple. Диалог с заблудившимся малышом. Чтение буквы Ii. Описание артиста Питера.(по модели). Узнай о своем друге. Правила чтения буквы s существительных во множественном числе. Притяжательный падеж существительных. Составление загадок. Практика чтения. Правило чтения «ck». Кто из друзей Рокки нравится тебе? Сокращенные слова в английском языке. Чтение буквы x и th в словах. Работа с текстом. Употребление артиклей a и the. Чтение буквы «y» в безударном слоге. Личные местоимения. Буква Ee в I и II типах чтения. Практика чтения. Конкурс загадок. Урок-повторение. Урок-проект.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Встречай мои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ква Ii в I и II типах чтения. Расскажи об артистах, используя прилагательные. Составление диалога «Разговор с незнакомцем». Буква Aa в I и II типах чтения. Опиши героев книги. Что умеет делать хорошо твой одноклассник? Буква Оо в I и II типах чтения. Глагол to be. Буква Uu в I и II типах чтения. Практика чтения. Составление рассказа по картине. Кто из артистов тебе нравится? Урок-повторение. Самостоятельная работа. Обобщающи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ведется по циклам и включает все виды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бщим  пониманием прослушанного материа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 детал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 пониманием  прослуша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е  по лексическим  тем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come to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ngla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ppy  lesson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 about a new frie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ling stories and writing letters to your friend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детальным  понимание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 полным пониманием прочитан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сьм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крытки, письма по образц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ывание в текст и выписывание из него слов, слово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ий материал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ая информация (Моя биография, семья, друзья и близкие люд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лечения. Совместные занятия. Любимое домашнее живот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е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время года.</w:t>
      </w:r>
    </w:p>
    <w:p>
      <w:pPr>
        <w:pStyle w:val="Style18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Style1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Предметное содержание устной и письменной речи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Я и  моя семья. 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Мир моих увлечений.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Я и  мои друзья. Мои друзья. Помощь друг другу. Совместные занятия. Любимое домашнее животно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Моя школа. Школа. Классная комната. Учебные предметы. Школьные принадлежности. Занятия в школе. Школьные праздники (школьный спектакль)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Мир вокруг меня. Мой дом, моя квартира, моя комната. Мой город. Любимое время года. Погода. Природ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Страны изучаемого языка (общие сведения).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  <w:t xml:space="preserve">Продуктивные речевые умения. </w:t>
      </w:r>
    </w:p>
    <w:p>
      <w:pPr>
        <w:pStyle w:val="Style18"/>
        <w:spacing w:before="0" w:after="0"/>
        <w:jc w:val="both"/>
        <w:rPr/>
      </w:pPr>
      <w:r>
        <w:rPr/>
        <w:t>Умения диалогической речи.</w:t>
      </w:r>
    </w:p>
    <w:p>
      <w:pPr>
        <w:pStyle w:val="Style18"/>
        <w:spacing w:before="0" w:after="0"/>
        <w:jc w:val="both"/>
        <w:rPr/>
      </w:pPr>
      <w:r>
        <w:rPr/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диалог этикетного характера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диалог-расспрос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диалог побудительного характера.</w:t>
      </w:r>
    </w:p>
    <w:p>
      <w:pPr>
        <w:pStyle w:val="Style18"/>
        <w:spacing w:before="0" w:after="0"/>
        <w:jc w:val="both"/>
        <w:rPr/>
      </w:pPr>
      <w:r>
        <w:rPr/>
        <w:t>Умения монологической речи.</w:t>
      </w:r>
    </w:p>
    <w:p>
      <w:pPr>
        <w:pStyle w:val="Style18"/>
        <w:spacing w:before="0" w:after="0"/>
        <w:jc w:val="both"/>
        <w:rPr/>
      </w:pPr>
      <w:r>
        <w:rPr/>
        <w:t xml:space="preserve">При овладении монологической речью школьники учатся: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 xml:space="preserve">описывать иллюстрацию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описывать животное, предмет, указывая качество, размер, количество, принадлежность, место расположения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передавать содержание прочитанного/услышанного текста с опорой на иллюстрацию, ключевые слова, план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воспроизводить выученные стихи, песни, рифмовки.</w:t>
      </w:r>
    </w:p>
    <w:p>
      <w:pPr>
        <w:pStyle w:val="Style18"/>
        <w:spacing w:before="0" w:after="0"/>
        <w:jc w:val="both"/>
        <w:rPr/>
      </w:pPr>
      <w:r>
        <w:rPr/>
        <w:t>Умения письменной речи.</w:t>
      </w:r>
    </w:p>
    <w:p>
      <w:pPr>
        <w:pStyle w:val="Style18"/>
        <w:spacing w:before="0" w:after="0"/>
        <w:jc w:val="both"/>
        <w:rPr/>
      </w:pPr>
      <w:r>
        <w:rPr/>
        <w:t>При овладении письменной речью школьники уча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писать буквы английского алфавит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списывать текст  выписывать из него слова, словосочетания, простые предложения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восстанавливать слово, предложение, текст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заполнять таблицы по образцу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записывать слова, предложения под диктовку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письменно отвечать на вопросы к тексту, картин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заполнять простую анкету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писать поздравления с опорой на образец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писать короткое личное письмо зарубежному другу, правильно оформлять конверт.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  <w:t xml:space="preserve">Рецептивные речевые умения. </w:t>
      </w:r>
    </w:p>
    <w:p>
      <w:pPr>
        <w:pStyle w:val="Style18"/>
        <w:spacing w:before="0" w:after="0"/>
        <w:jc w:val="both"/>
        <w:rPr/>
      </w:pPr>
      <w:r>
        <w:rPr/>
        <w:t xml:space="preserve">Умения аудирования. </w:t>
      </w:r>
    </w:p>
    <w:p>
      <w:pPr>
        <w:pStyle w:val="Style18"/>
        <w:spacing w:before="0" w:after="0"/>
        <w:jc w:val="both"/>
        <w:rPr/>
      </w:pPr>
      <w:r>
        <w:rPr/>
        <w:t xml:space="preserve">При овладении аудированием младшие школьники учатся: 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>различать на слух интонацию и эмоциональную окраску фраз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>воспринимать речь учителя и одноклассников в процессе диалогического общения на уроке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>понимать полностью небольшие сообщения, построенные на знакомом языковом материале.</w:t>
      </w:r>
    </w:p>
    <w:p>
      <w:pPr>
        <w:pStyle w:val="Style18"/>
        <w:spacing w:before="0" w:after="0"/>
        <w:jc w:val="both"/>
        <w:rPr/>
      </w:pPr>
      <w:r>
        <w:rPr/>
        <w:t>Умения чтения.</w:t>
      </w:r>
    </w:p>
    <w:p>
      <w:pPr>
        <w:pStyle w:val="Style18"/>
        <w:spacing w:before="0" w:after="0"/>
        <w:jc w:val="both"/>
        <w:rPr/>
      </w:pPr>
      <w:r>
        <w:rPr/>
        <w:t>При овладении чтением младшие школьники учат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;Courier New" w:hAnsi="PragmaticaC;Courier New" w:eastAsia="Times New Roman" w:cs="PragmaticaC;Courier New"/>
      <w:color w:val="00000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Courier New" w:hAnsi="PragmaticaC;Courier New" w:cs="PragmaticaC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1:00Z</dcterms:created>
  <dc:creator>Козиковская школа</dc:creator>
  <dc:description/>
  <cp:keywords/>
  <dc:language>en-US</dc:language>
  <cp:lastModifiedBy>Козиковская школа</cp:lastModifiedBy>
  <dcterms:modified xsi:type="dcterms:W3CDTF">2017-10-20T09:50:00Z</dcterms:modified>
  <cp:revision>1</cp:revision>
  <dc:subject/>
  <dc:title/>
</cp:coreProperties>
</file>